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maenner"/>
      <w:r>
        <w:rPr>
          <w:rFonts w:cs="Calibri" w:ascii="Calibri" w:hAnsi="Calibri"/>
          <w:sz w:val="20"/>
          <w:szCs w:val="20"/>
          <w:u w:val="single"/>
        </w:rPr>
        <w:t>Uitslag Tervuren Cyclocross Elite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bookmarkStart w:id="1" w:name="maenner"/>
      <w:r>
        <w:rPr>
          <w:rFonts w:cs="Calibri" w:ascii="Calibri" w:hAnsi="Calibri"/>
          <w:sz w:val="20"/>
          <w:szCs w:val="20"/>
        </w:rPr>
        <w:t xml:space="preserve">1 Zdenek Štybar (Cze) Telenet-Fidea Cycling Team </w:t>
        <w:br/>
        <w:t xml:space="preserve">2 Sven Nys (Bel) Landbouwkrediet-Colnago </w:t>
        <w:br/>
        <w:t xml:space="preserve">3 Kevin Pauwels (Bel) Telenet-Fidea Cycling Team </w:t>
        <w:br/>
        <w:t xml:space="preserve">4 Tom Meeusen (Bel) Telenet-Fidea Cycling Team </w:t>
        <w:br/>
        <w:t xml:space="preserve">5 Niels Albert (Bel) BKCP - Powerplus </w:t>
        <w:br/>
        <w:t xml:space="preserve">6 Francis Mourey (Fra) Française des Jeux </w:t>
        <w:br/>
        <w:t xml:space="preserve">7 Petr Dlask (Cze) Telenet-Fidea Cycling Team </w:t>
        <w:br/>
        <w:t xml:space="preserve">8 Sven Vanthourenhout (Bel) Sunweb Revor </w:t>
        <w:br/>
        <w:t xml:space="preserve">9 Enrico Franzoi (Ita) BKCP - Powerplus </w:t>
        <w:br/>
        <w:t xml:space="preserve">10 Rob Peeters (Bel) Telenet-Fidea Cycling Team </w:t>
        <w:br/>
        <w:t xml:space="preserve">11 Jonathan Page (USA) Planet Bike </w:t>
        <w:br/>
        <w:t xml:space="preserve">12 Vincent Baestaens (Bel) Telenet-Fidea Cycling Team </w:t>
        <w:br/>
        <w:t xml:space="preserve">13 Kenneth Van Compernolle (Bel) Sunweb Revor </w:t>
        <w:br/>
        <w:t xml:space="preserve">14 Mariusz Gil (Pol) Baboco - Revor Cycling Team </w:t>
        <w:br/>
        <w:t xml:space="preserve">15 Philipp Walsleben (Ger) BKCP-Powerplus </w:t>
        <w:br/>
        <w:t xml:space="preserve">16 James Driscoll (USA) Cyclocrossworld.com / Cannondale </w:t>
        <w:br/>
        <w:t xml:space="preserve">17 Jim Aernouts (Bel) BKCP - Powerplus </w:t>
        <w:br/>
        <w:t xml:space="preserve">18 Martin Zlámalík (Cze) Prodoli Racing Team </w:t>
        <w:br/>
        <w:t xml:space="preserve">19 Arnaud Jouffroy (Fra) BKCP - Powerplus </w:t>
        <w:br/>
        <w:t xml:space="preserve">20 Robert Gavenda (Svk) Telenet-Fidea Cycling Team </w:t>
        <w:br/>
        <w:t xml:space="preserve">21 Jean-Pierre Drucker (Lux) H2O-Teltec </w:t>
        <w:br/>
        <w:t xml:space="preserve">22 Lubomír Petruš (Cze) BKCP - Power Plus </w:t>
        <w:br/>
        <w:t xml:space="preserve">23 Wietse Bosmans (Bel) BKCP - Powerplus </w:t>
        <w:br/>
        <w:t xml:space="preserve">24 Pawel Szczepaniak (Pol) Baboco - Revor Cycling Team </w:t>
        <w:br/>
        <w:t xml:space="preserve">25 Joeri Adams (Bel) Rabobank </w:t>
        <w:br/>
        <w:t xml:space="preserve">26 Bart Verschueren (Bel) Baboco - Revor Cycling Team </w:t>
        <w:br/>
        <w:t xml:space="preserve">27 Jeremy Powers (USA) Cyclocrossworld.com / Cannondale </w:t>
        <w:br/>
        <w:t xml:space="preserve">28 Ben Berden (Bel) Revor Cycling Team </w:t>
        <w:br/>
        <w:t xml:space="preserve">29 Kevin Cant (Bel) AVB Cycling Team </w:t>
        <w:br/>
        <w:t xml:space="preserve">30 Dave De Cleyn (Bel) AVB Cycling Team </w:t>
        <w:br/>
        <w:t xml:space="preserve">31 Magnus Darvell (Swe) </w:t>
        <w:br/>
        <w:t xml:space="preserve">32 Sean De Bie (Bel) PWS - Eijssen Cycling Team </w:t>
        <w:br/>
        <w:t xml:space="preserve">33 Quentin Bertholet (Bel) Telenet-Fidea Cycling Team </w:t>
        <w:br/>
        <w:t xml:space="preserve">34 Bjorn Rondelez (Bel) Lingier Versluys Beachbikers Team VZW </w:t>
        <w:br/>
        <w:t xml:space="preserve">35 Jimmy Tielens (Bel) Team Saeco Heist O/D Berg </w:t>
        <w:br/>
        <w:t xml:space="preserve">36 Flavien Dassonville (Fra) Nogent Sur Oise </w:t>
        <w:br/>
        <w:t xml:space="preserve">37 Christian Heule (Swi) Rendementhypo Cycling Team </w:t>
        <w:br/>
        <w:t xml:space="preserve">38 Tom De Kort (Bel) AVB Cycling Team </w:t>
        <w:br/>
        <w:t xml:space="preserve">39 Jan Van Zeebroeck (Bel) WK Noord West Brabant </w:t>
        <w:br/>
        <w:t xml:space="preserve">40 Vinnie Braet (Bel) Sunweb Revor </w:t>
        <w:br/>
        <w:t xml:space="preserve">41 Niels Wubben (Bel) </w:t>
        <w:br/>
        <w:t xml:space="preserve">42 Bart Wellens (Bel) Telenet-Fidea Cycling Team </w:t>
        <w:br/>
        <w:t xml:space="preserve">43 Kacper Szczepaniak (Pol) Telenet-Fidea Cycling Team </w:t>
        <w:br/>
        <w:t xml:space="preserve">44 Baasankhuu Myagmarsuren (Mgl) Mongolian National Cyclo-cross Team </w:t>
        <w:br/>
        <w:t xml:space="preserve">45 Naran Khangarid (Mgl) Mongolian National Cyclo-cross Team </w:t>
        <w:br/>
        <w:t xml:space="preserve">46 David Boucher (Fra) Landbouwkrediet-Colnago </w:t>
        <w:br/>
        <w:t xml:space="preserve">47 John Gadret (Fra) AG2R La Mondiale </w:t>
        <w:br/>
        <w:t xml:space="preserve">48 Geert Wellens (Bel) Scott USA Cycling Team </w:t>
        <w:br/>
        <w:t xml:space="preserve">49 Boldbaatar Bold-Erdene (Mgl) Mongolian National Cyclo-cross Team </w:t>
        <w:br/>
        <w:t>50 Ariunbold Naranbat (Mgl) Mongolian National Cyclo-cross Team</w:t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Verdana" w:cs="Times New Roman"/>
      <w:color w:val="auto"/>
      <w:sz w:val="24"/>
      <w:szCs w:val="24"/>
      <w:lang w:val="nl-N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smallCaps/>
      <w:spacing w:val="5"/>
      <w:sz w:val="36"/>
      <w:szCs w:val="36"/>
    </w:rPr>
  </w:style>
  <w:style w:type="character" w:styleId="Kop2Char">
    <w:name w:val="Kop 2 Char"/>
    <w:basedOn w:val="Standaardalinealettertype"/>
    <w:qFormat/>
    <w:rPr>
      <w:smallCaps/>
      <w:sz w:val="28"/>
      <w:szCs w:val="28"/>
    </w:rPr>
  </w:style>
  <w:style w:type="character" w:styleId="Kop3Char">
    <w:name w:val="Kop 3 Char"/>
    <w:basedOn w:val="Standaardalinealettertype"/>
    <w:qFormat/>
    <w:rPr>
      <w:i/>
      <w:iCs/>
      <w:smallCaps/>
      <w:spacing w:val="5"/>
      <w:sz w:val="26"/>
      <w:szCs w:val="26"/>
    </w:rPr>
  </w:style>
  <w:style w:type="character" w:styleId="Kop4Char">
    <w:name w:val="Kop 4 Char"/>
    <w:basedOn w:val="Standaardalinealettertype"/>
    <w:qFormat/>
    <w:rPr>
      <w:b/>
      <w:bCs/>
      <w:spacing w:val="5"/>
      <w:sz w:val="24"/>
      <w:szCs w:val="24"/>
    </w:rPr>
  </w:style>
  <w:style w:type="character" w:styleId="Kop5Char">
    <w:name w:val="Kop 5 Char"/>
    <w:basedOn w:val="Standaardalinealettertype"/>
    <w:qFormat/>
    <w:rPr>
      <w:i/>
      <w:iCs/>
      <w:sz w:val="24"/>
      <w:szCs w:val="24"/>
    </w:rPr>
  </w:style>
  <w:style w:type="character" w:styleId="Kop6Char">
    <w:name w:val="Kop 6 Char"/>
    <w:basedOn w:val="Standaardalinealettertype"/>
    <w:qFormat/>
    <w:rPr>
      <w:b/>
      <w:bCs/>
      <w:color w:val="595959"/>
      <w:spacing w:val="5"/>
      <w:shd w:fill="FFFFFF" w:val="clear"/>
    </w:rPr>
  </w:style>
  <w:style w:type="character" w:styleId="Kop7Char">
    <w:name w:val="Kop 7 Char"/>
    <w:basedOn w:val="Standaardalinealettertype"/>
    <w:qFormat/>
    <w:rPr>
      <w:b/>
      <w:bCs/>
      <w:i/>
      <w:iCs/>
      <w:color w:val="5A5A5A"/>
      <w:sz w:val="20"/>
      <w:szCs w:val="20"/>
    </w:rPr>
  </w:style>
  <w:style w:type="character" w:styleId="Kop8Char">
    <w:name w:val="Kop 8 Char"/>
    <w:basedOn w:val="Standaardalinealettertype"/>
    <w:qFormat/>
    <w:rPr>
      <w:b/>
      <w:bCs/>
      <w:color w:val="7F7F7F"/>
      <w:sz w:val="20"/>
      <w:szCs w:val="20"/>
    </w:rPr>
  </w:style>
  <w:style w:type="character" w:styleId="Kop9Char">
    <w:name w:val="Kop 9 Char"/>
    <w:basedOn w:val="Standaardalinealettertype"/>
    <w:qFormat/>
    <w:rPr>
      <w:b/>
      <w:bCs/>
      <w:i/>
      <w:iCs/>
      <w:color w:val="7F7F7F"/>
      <w:sz w:val="18"/>
      <w:szCs w:val="18"/>
    </w:rPr>
  </w:style>
  <w:style w:type="character" w:styleId="TitelChar">
    <w:name w:val="Titel Char"/>
    <w:basedOn w:val="Standaardalinealettertype"/>
    <w:qFormat/>
    <w:rPr>
      <w:smallCaps/>
      <w:sz w:val="52"/>
      <w:szCs w:val="52"/>
    </w:rPr>
  </w:style>
  <w:style w:type="character" w:styleId="SubtitelChar">
    <w:name w:val="Subtitel Char"/>
    <w:basedOn w:val="Standaardalinealettertyp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atChar">
    <w:name w:val="Citaat Char"/>
    <w:basedOn w:val="Standaardalinealettertype"/>
    <w:qFormat/>
    <w:rPr>
      <w:i/>
      <w:iCs/>
    </w:rPr>
  </w:style>
  <w:style w:type="character" w:styleId="DuidelijkcitaatChar">
    <w:name w:val="Duidelijk citaat Char"/>
    <w:basedOn w:val="Standaardalinealettertype"/>
    <w:qFormat/>
    <w:rPr>
      <w:i/>
      <w:iCs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basedOn w:val="Standaardalinealettertype"/>
    <w:qFormat/>
    <w:rPr>
      <w:smallCaps/>
    </w:rPr>
  </w:style>
  <w:style w:type="character" w:styleId="Intensieveverwijzing">
    <w:name w:val="Intensieve verwijzing"/>
    <w:qFormat/>
    <w:rPr>
      <w:b/>
      <w:bCs/>
      <w:smallCaps/>
    </w:rPr>
  </w:style>
  <w:style w:type="character" w:styleId="Titelvanboek">
    <w:name w:val="Titel van boek"/>
    <w:basedOn w:val="Standaardalinealettertyp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8:06:00Z</dcterms:created>
  <dc:creator> </dc:creator>
  <dc:description/>
  <cp:keywords/>
  <dc:language>en-US</dc:language>
  <cp:lastModifiedBy> </cp:lastModifiedBy>
  <dcterms:modified xsi:type="dcterms:W3CDTF">2010-01-03T18:10:00Z</dcterms:modified>
  <cp:revision>1</cp:revision>
  <dc:subject/>
  <dc:title/>
</cp:coreProperties>
</file>